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照片（必须）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（必填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第一次参加中绿盟培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次及以上（证书二选一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绿色矿山高级咨询工程师</w:t>
            </w:r>
          </w:p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绿色矿山高级建设工程师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泰安市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 xml:space="preserve">25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 xml:space="preserve">- 27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11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票信息（备注专票或者普票）</w:t>
            </w:r>
            <w:r>
              <w:rPr>
                <w:szCs w:val="21"/>
                <w:highlight w:val="yellow"/>
                <w:lang w:eastAsia="zh-CN"/>
              </w:rPr>
              <w:t>请备注邮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 xml:space="preserve">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ind w:left="840" w:right="60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小懒人儿</cp:lastModifiedBy>
  <cp:lastPrinted>2012-10-26T10:24:00Z</cp:lastPrinted>
  <dcterms:modified xsi:type="dcterms:W3CDTF">2025-05-27T01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30B169883412AA5131094448124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0NGJlYjlhMzMwYWNkMDkzYzk4MGI4ODE4Y2NhNjgiLCJ1c2VySWQiOiIyMzQzMTA3MzcifQ==</vt:lpwstr>
  </property>
  <property fmtid="{D5CDD505-2E9C-101B-9397-08002B2CF9AE}" pid="5" name="commondata">
    <vt:lpwstr>commondata</vt:lpwstr>
  </property>
</Properties>
</file>